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firstLine="708"/>
        <w:jc w:val="right"/>
        <w:rPr>
          <w:rFonts w:ascii="Times New Roman" w:hAnsi="Times New Roman" w:eastAsia="Times New Roman" w:cs="Times New Roman"/>
          <w:bCs/>
          <w:color w:val="3E3E3E"/>
          <w:lang w:eastAsia="ru-RU"/>
        </w:rPr>
      </w:pPr>
      <w:r>
        <w:rPr>
          <w:rFonts w:eastAsia="Times New Roman" w:cs="Times New Roman" w:ascii="Times New Roman" w:hAnsi="Times New Roman"/>
          <w:bCs/>
          <w:color w:val="3E3E3E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Что такое коррупция? Какие действия можно отнести к коррупционным правонарушениям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Понятие коррупции раскрывается в части 1 ст. 1 Федерального закона "О противодействии коррупции" от 25.12.2008 № 273-ФЗ. Так установлено, что коррупция -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Исходя из трактовки федерального закона, к коррупционным деяниям можно относить не только вымогательство или получение взятки должностным лицом, но его непосредственное злоупотребление своими должностными полномочиями, их использование в личных интересах, а также интересах близких или доверительны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К правонарушениям, обладающим коррупционными признаками, относятся следующие умышленные дея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) злоупотребление должностными полномочиями (ст. 285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2) превышение должностных полномочий (ст. 286 УК РФ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3) незаконное участие в предпринимательской деятельности (ст. 289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4) получение взятки (ст. 290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5) дача взятки (ст. 291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6) провокация взятки (ст. 30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7) служебный подлог и внесение заведомо ложных сведений (ст. 292 УК РФ и ст. 285.3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8) присвоение или растрата (ст. 160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9) мошенничество с использованием своих служебных полномочий (ст. 159 УК РФ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0) воспрепятствование законной предпринимательской деятельности (ст. 169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1) неправомерное присвоение или иное нецелевое использование бюджетных средств (ст. 285.1 УК РФ и ст. 285.2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2) регистрация незаконных сделок с землей (ст. 170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3) халатность (ст. 293 УК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Необходимо помнить, что преступления против интересов службы в коммерческих или иных организациях (глава 23 УК РФ), не могут быть отнесены к числу коррупционных, поскольку они непосредственно не причиняют вреда интересам государственной службы или службы в органах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В целом, к коррупционным правонарушениям относятся деяния, выражающиеся в незаконном получении преимуществ лицами, уполномоченными на выполнение государственных функций и вопросов местного значения муниципальных образований (городского или сельского поселения, муниципального района, городского округа либо внутригородской территории города федерального значения), либо в предоставлении данным лицам таких преимуществ, а также совокупность самих эт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К коррупциогенным правонарушениям (т.е. нарушениям, которые могут привести к коррупционным преступлениям) могут относиться все нарушения законодательства в сфере прохождения государственной и муниципальной службы, соблюдения всех ограничений и запретов, наложенных на должностных лиц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Что такое «противодействие коррупции»? В чем смысл антикоррупционной политик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Часть 2 ст. 1 Федерального закона "О противодействии коррупции" от 25.12.2008 № 273-ФЗ определяет противодействие коррупции как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Смысл антикоррупционной политики заключается в разработке и осуществлении разносторонних и последовательных мер со стороны всех ее субъектов и общества по устранению (минимизации) причин и условий, порождающих и способствующих коррупционных проявлениям во всех сферах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Что такое взятка? Что может выступать предметов взятк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Взятка — принимаемые должностным лицом материальные ценности или услуга имущественного характера, оказываемые безвозмездно, но подлежащие оплате взяткодателем, за действие (или наоборот бездействие), которое взяткополучатель мог или должен был совершить в силу своего служебного положения. Обязательным признаком получения взятки является ее предмет, который может быть выражен в деньгах, ценных бумагах, ином имуществе или выгодах имущественного характера. В качестве "иного имущества" могут выступать все остальные случаи, не подпадающие под получение денег или ценных бумаг (все вещи, а также имущественные пра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К взятке также можно отнести все оказываемые безвозмездно, но подлежащие оплате легальные услуги имущественного характера (предоставление туристических путевок, ремонт квартиры и т.п.), а также любое иное неэквивалентно возмещаемое действие, имеющее имущественную природу (занижение стоимости передаваемого имущества, уменьшение арендных платежей, процентных ставок за пользование кредит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Взятка всегда имеет имущественную природу. Если должностное лицо получает какую-нибудь неимущественную выгоду, получением взятки это не яв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Важно помнить, что взятка получается за определенное и конкретное действие или бездействие по службе. Такое поведение может быть выражено в 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) совершение действий или бездействий, которые входят в служебные полномочия должностного лица, т.е. отдельно от факта взятки, являются правомерными, и кроме того, входя в перечень должностных полномочий лиц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2) способствование в силу занимаемого должностного положения совершению действий (бездействий), которые не входят в его служебные полномочия, а входят в полномочия другого должностного лица. В данном случае должностное лицо использует авторитет и значимость занимаемой должности для того, чтобы добиться желаемого результата для взяткодателя, которое будет достигнута путем действия (бездействия) третье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3) действия, связанные с незаслуженным поощрением. Здесь может быть несколько видов связ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- начальник-подчинен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- должностное лицо – частные лица (например, предпринимател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4) попустительство по службе - непринятие должностным лицом мер реагирования на упущения или нарушения в служебной деятельности взяткодателя или представляемых им лиц, подчиненных по службе взяткополучате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Таким образом, взятка всегда является подкупом должностного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Какие действия можно считать вымогательством взят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Это требование должностного лица дать взятку под угрозой совершения действий или бездействий, которые могут причинить ущерб законным интересам гражданина. Кроме того, вымогательство может быть выражено в завуалированной форме. В такой ситуации, должностное лицо прямо не требует предоставление взятки со стороны гражданина или юридического лица, однако умышленно ставит его в условия, когда тот вынужден дать взятку с целью предотвращения вредных последствий для его законных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В чем проявляется посредничество во взяточничеств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Взятка может быть получена и дана через посредника (третье лицо). Посредником во взяточничестве является лицо, которое непосредственно получает или передает определенные ценности, заменяя тем самым взяткополучателя или взяткодателя. Действия посредника могут характеризоваться отсутствием личной заинтересованности и личной инициативы. Уголовная ответственность посредника во взяточничестве (соучастника деяния) в зависимости от конкретных обстоятельств по делу и его роли в даче или получении взятки наступает лишь в случаях, предусмотренных ст. 33 Уголовного кодекса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Если же третье лицо (посредник) получает от кого-либо деньги или иные ценности якобы для передачи их должностному лицу в качестве взятки, но заведомо решает присвоить их, то содеянное им деяние квалифицируется как мошенничество. Действия владельца ценностей (взяткодателя) в таком случаи относятся к категории «покушение на дачу взят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Может ли взяткодатель быть освобождён от уголовной ответствен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Возвращаются ли взяткодателю ценности, ставшие предметом взятк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Деньги и другие ценности, являющиеся предметом взятки или коммерческого подкупа, изъятые и признанные вещественными доказательствами, признаются доходом государства как нажитые преступным пу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Освобождение взяткодателя от уголовной ответственности не означает отсутствия в его действиях состава преступления, поэтому он не может признаваться потерпевшим и не вправе претендовать на возвращение ценностей, переданных в виде взя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Не могут быть обращены в доход государства деньги и другие ценности в случаях, когда в отношении лица были заявлены требования о даче взятки, если до передачи этих ценностей лицо добровольно заявило об этом органу, имеющему право возбуждать уголовное дело, и передача материальных ценностей проходила под их контролем с целью задержания с поличным лица, заявившего такие требования. В этих случаях деньги и другие ценности, явившиеся предметом взятки, подлежат возвращению их владель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Если для предотвращения вредных последствий лицо было вынуждено передать вымогателю деньги, другие ценности, то они подлежат возврату их владельцу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Ответственность лица, сообщившего о ложном, недостоверном факте корруп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Лицо, сообщившее заведомо ложные сведения, порочащие честь и достоинство другого лица или подрывающие его репутацию может быть привлечено к уголовной ответственности по статье 5.60 «Клевета» Кодекса об административных правонарушениях РФ, что повлечет за собой наложение административного штрафа на граждан в размере от одной до двадцати тысяч</w:t>
      </w:r>
    </w:p>
    <w:p>
      <w:pPr>
        <w:pStyle w:val="Normal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4:00Z</dcterms:created>
  <dc:creator>menshova</dc:creator>
  <dc:description/>
  <dc:language>en-US</dc:language>
  <cp:lastModifiedBy>Розалия</cp:lastModifiedBy>
  <dcterms:modified xsi:type="dcterms:W3CDTF">2014-11-14T06:34:00Z</dcterms:modified>
  <cp:revision>2</cp:revision>
  <dc:subject/>
  <dc:title>Что такое коррупция</dc:title>
</cp:coreProperties>
</file>